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ΕΛΕΓΧΘΕΝΤΑ ΥΠΟΠΤΑ ΑΤΟΜ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ΕΓΧΘΕΝΤΑ- ΕΡΕΥΝΗΘΕΝΤΑ ΥΠΟΠΤΑ ΟΧΗΜΑΤΑ(ΣΤΟΙΧΕΙΑ ΟΧΗΜΑΤΟΣ ΚΑΙ ΤΑΥΤΟΤΗΤΑΣ ΟΔΗΓΟ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>: 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ΤΟΙΧΕΙΑ ΟΔΗΓΟΥ</w:t>
      </w:r>
      <w:r>
        <w:rPr/>
        <w:t xml:space="preserve">: 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 xml:space="preserve">: ………………. </w:t>
      </w:r>
      <w:r>
        <w:rPr>
          <w:b/>
        </w:rPr>
        <w:t>ΣΤΟΙΧΕΙΑ ΟΧΗΜΑΤΟΣ</w:t>
      </w:r>
      <w:r>
        <w:rPr/>
        <w:t xml:space="preserve">: Μάρκα: ………………. Μοντέλο: ………………. Χρώμα: ………………. Αρ. Κυκλ.: ………………. Αρ. Πλαισίου: ................................................................... Αρ. Κιν.: ………………. </w:t>
      </w:r>
      <w:r>
        <w:rPr>
          <w:b/>
        </w:rPr>
        <w:t>ΣΗΜΕΙΟ ΕΛΕΓΧΟΥ</w:t>
      </w:r>
      <w:r>
        <w:rPr/>
        <w:t xml:space="preserve">: …………………….. </w:t>
      </w:r>
      <w:r>
        <w:rPr>
          <w:b/>
        </w:rPr>
        <w:t>Ώρα ελέγχου</w:t>
      </w:r>
      <w:r>
        <w:rPr/>
        <w:t xml:space="preserve">: 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ΑΧΘΕΝΤΑ ΑΤΟΜΑ(ΣΤΟΙΧΕΙΑ ΤΑΥΤΟΤΗΤΑ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 ΑΙΤΙΑ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ΣΥΛΛΗΦΘΕΝΤΑ ΑΤΟΜΑ(ΣΤΟΙΧΕΙΑ ΤΑΥΤΟΤΗΤΑΣ-ΕΙΔΟΣ ΠΑΡΑΒΑΣΗ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ΕΠΩΝΥΜΟ: ………………. Όνομα: ………………. Πατρώνυμο: ………………. Μητρώνυμο: ………………. Γεν. την ………………. στ  ………………. Κάτοχος του υπ’ αρίθμ. Α.Δ.Τ ή Ε.Δ.Τ.Ο ή Αδ. Οδήγ. ή Δ.Α.Α.Α ή ΔΙΑΒΑΤΗΡΙΟ: ………………. εκδοθέντος την ………………. από ………………. κάτοικος οδού ………………. αρ. ……… περιοχής ………………. </w:t>
      </w:r>
      <w:r>
        <w:rPr>
          <w:b/>
        </w:rPr>
        <w:t>Σημείο ελέγχου</w:t>
      </w:r>
      <w:r>
        <w:rPr/>
        <w:t xml:space="preserve">: .................................... </w:t>
      </w:r>
      <w:r>
        <w:rPr>
          <w:b/>
        </w:rPr>
        <w:t>Ώρα ελέγχου</w:t>
      </w:r>
      <w:r>
        <w:rPr/>
        <w:t>: 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ΛΟΙΠΕΣ ΠΕΡΙΠΤΩΣΕΙΣ ΠΟΥ ΑΠΑΣΧΟΛΗΣΑΝ ΤΗΝ ΠΕΡΙΠΟΛΙΑ(ΠΕΡΙΓΡΑΦΗ-ΕΝΕΡΓΕΙΕΣ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Fonts w:cs="Helvetica" w:ascii="Helvetica" w:hAnsi="Helvetica"/>
          <w:color w:val="000000"/>
          <w:bdr w:val="single" w:sz="6" w:space="0" w:color="DADADA"/>
        </w:rPr>
        <w:t>Υπεδείχθησαν τα νόμιμα, έγιναν οι δέουσες συστάσεις και υποδείξεις για την διευθέτηση της μεταξύ τους διαφοράς και αποχωρήσαμε από το σημείο.</w:t>
      </w:r>
    </w:p>
    <w:p>
      <w:pPr>
        <w:pStyle w:val="Normal"/>
        <w:rPr>
          <w:rFonts w:ascii="Helvetica" w:hAnsi="Helvetica" w:cs="Helvetica"/>
          <w:color w:val="000000"/>
          <w:bdr w:val="single" w:sz="6" w:space="0" w:color="DADADA"/>
        </w:rPr>
      </w:pPr>
      <w:r>
        <w:rPr>
          <w:rFonts w:cs="Helvetica" w:ascii="Helvetica" w:hAnsi="Helvetica"/>
          <w:color w:val="000000"/>
          <w:bdr w:val="single" w:sz="6" w:space="0" w:color="DADADA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8:00Z</dcterms:created>
  <dc:creator>ΜΑΝΩΛΗΣ</dc:creator>
  <dc:description/>
  <cp:keywords/>
  <dc:language>en-US</dc:language>
  <cp:lastModifiedBy>ΜΑΝΩΛΗΣ</cp:lastModifiedBy>
  <cp:lastPrinted>2013-12-22T17:10:00Z</cp:lastPrinted>
  <dcterms:modified xsi:type="dcterms:W3CDTF">2013-12-22T15:12:00Z</dcterms:modified>
  <cp:revision>43</cp:revision>
  <dc:subject/>
  <dc:title>ΕΛΕΓΧΘΕΝΤΑ ΑΤΟΜΑ</dc:title>
</cp:coreProperties>
</file>