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ΣΤΟΙΧΕΙΑ ΕΝΑΓΟΝΤ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ΟΝΟΜ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ΕΠΩΝΥΜ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ΠΑΤΡΩΝΥΜ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Α.Γ.Μ.Σ.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Α.Δ.Τ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ΔΙΕΥΘΥΝΣΗ ΟΙΚΙΑ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ΤΗΛΕΦΩΝΟ ΟΙΚ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ΤΗΛΕΦΩΝΟ ΚΙΝΗΤ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ΑΦ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ΔΟ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ΠΟΥ ΥΠΗΡΕΤΕΙΤΕ</w:t>
            </w:r>
            <w:r>
              <w:rPr>
                <w:rFonts w:cs="Arial" w:ascii="Arial" w:hAnsi="Arial"/>
                <w:sz w:val="26"/>
                <w:szCs w:val="26"/>
                <w:lang w:val="el-GR"/>
              </w:rPr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ΒΑΘΜΟ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0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ΜΙΣΘΟΛΟΓΙΚ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ΑΘΜΟ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0"/>
                <w:szCs w:val="30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ΧΟΛΙ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0"/>
                <w:szCs w:val="30"/>
                <w:lang w:val="el-GR"/>
              </w:rPr>
            </w:pPr>
            <w:r>
              <w:rPr>
                <w:rFonts w:cs="Arial" w:ascii="Arial" w:hAnsi="Arial"/>
                <w:sz w:val="30"/>
                <w:szCs w:val="30"/>
                <w:lang w:val="el-G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0:09:00Z</dcterms:created>
  <dc:creator>ΜΠΟΥΚΟΥΒΑΣ Χ.</dc:creator>
  <dc:description/>
  <dc:language>en-US</dc:language>
  <cp:lastModifiedBy>User</cp:lastModifiedBy>
  <cp:lastPrinted>2016-10-31T09:28:00Z</cp:lastPrinted>
  <dcterms:modified xsi:type="dcterms:W3CDTF">2016-11-08T14:41:03Z</dcterms:modified>
  <cp:revision>11</cp:revision>
  <dc:subject/>
  <dc:title>ΣΤΟΙΧΕΙΑ ΕΝΑΓΟΝΤ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