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371"/>
      </w:tblGrid>
      <w:tr>
        <w:trPr>
          <w:trHeight w:val="1241" w:hRule="atLeast"/>
        </w:trPr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Δικηγορικό Γραφείο Γεωργίου Λάγου       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Οδός Γ. Βοστάνη 32. Τ.Κ. 811 00 Μυτιλήνη</w:t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ΤΗΛ. : 2251301624 - 2251040478 -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: 2251040479   </w:t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  <w:lang w:val="en-US"/>
                </w:rPr>
                <w:t>giwrgos_lagos@yahoo.gr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WHAT’SUP: 6986606444   WINDF2G: 6930246106  VODAFONE CU: 6944875723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ΕΞΟΥΣΙΟΔΟΤΗΣΗ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6455"/>
      </w:tblGrid>
      <w:tr>
        <w:trPr>
          <w:trHeight w:val="39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Α.  Δ.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Τ.  (9 ΨΗΦΙΑ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ΒΑΘΜΟΣ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ΕΠΩΝΥΜ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ΟΝΟΜΑ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ΠΑΤΡΩΝΥΜΟ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ΜΗΤΡΩΝΥΜ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ΤΟΠΟΣ ΓΕΝΝΗΣΗΣ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ΕΤΟΣ ΓΕΝΝΗΣΗΣ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ΟΡΓΑΝΙΚΗ ΥΠΗΡΕΣΙΑ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ΗΜΕΡΟΜΗΝΙΑ  ΕΚΔΟΣΗΣ Δ.Τ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Α.Φ.Μ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Δ.Ο.Υ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ΔΙΕΥΘΥΝΣΗ ΚΑΤΟΙΚΙΑΣ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ΠΟΛΗ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ΗΜΕΡΟΜΗΝΙΑ ΚΑΤΑΤΑΞΗΣ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ΣΤΑΘΕΡΟ ΥΠΗΡΕΣΙΑΣ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AX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ΚΙΝΗΤ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 – MAIL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ΣΤΑΘΕΡΟ ΟΙΚΙΑΣ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>Εξουσιοδοτώ τον δικηγόρο Μυτιλήνης Λάγο Γεώργιο του Δημητρίου, με αριθμό μητρώου Δικηγορικού Συλλόγου Μυτιλήνης 261, όπως παραλάβει από την Υπηρεσία μου τα αναλυτικά σημειώματα αποδοχών μου ετών 2015 - 2016 για την επεξεργασία τους στη δικαστική διεκδίκηση  των αναδρομικών μου διαφορών και να καταθέσει σχετική αγωγή στο αρμόδιο Πρωτοδικείο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4"/>
      </w:tblGrid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Τόπος  -  Ημερομηνία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sz w:val="28"/>
                <w:szCs w:val="28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Ο ΑΙΤΩΝ / Η ΑΙΤΟΥΣΑ</w:t>
            </w:r>
          </w:p>
        </w:tc>
      </w:tr>
    </w:tbl>
    <w:p>
      <w:pPr>
        <w:pStyle w:val="Normal"/>
        <w:rPr>
          <w:rFonts w:ascii="Arial Narrow" w:hAnsi="Arial Narrow" w:eastAsia="Calibri" w:cs="Arial"/>
          <w:b/>
          <w:b/>
          <w:iCs/>
          <w:sz w:val="16"/>
          <w:szCs w:val="16"/>
          <w:lang w:eastAsia="en-US"/>
        </w:rPr>
      </w:pPr>
      <w:r>
        <w:rPr>
          <w:rFonts w:cs="Arial" w:ascii="Arial Narrow" w:hAnsi="Arial Narrow"/>
          <w:b/>
          <w:iCs/>
          <w:sz w:val="16"/>
          <w:szCs w:val="16"/>
        </w:rPr>
        <w:t xml:space="preserve">ΘΕΩΡΗΣΗ ΙΔΙΟΧΕΙΡΟΥ ΥΠΟΓΡΑΦΗΣ 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b/>
          <w:b/>
          <w:i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iCs/>
          <w:sz w:val="22"/>
          <w:szCs w:val="22"/>
          <w:lang w:eastAsia="en-US"/>
        </w:rPr>
      </w:r>
    </w:p>
    <w:sectPr>
      <w:type w:val="nextPage"/>
      <w:pgSz w:w="11906" w:h="16838"/>
      <w:pgMar w:left="851" w:right="99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aramond" w:hAnsi="Garamond" w:cs="Garamond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Τίτλος Char"/>
    <w:basedOn w:val="Style10"/>
    <w:qFormat/>
    <w:rPr>
      <w:sz w:val="24"/>
      <w:szCs w:val="24"/>
      <w:u w:val="single"/>
    </w:rPr>
  </w:style>
  <w:style w:type="character" w:styleId="2Char">
    <w:name w:val="Επικεφαλίδα 2 Char"/>
    <w:basedOn w:val="Style10"/>
    <w:qFormat/>
    <w:rPr>
      <w:rFonts w:ascii="Garamond" w:hAnsi="Garamond" w:cs="Garamond"/>
      <w:sz w:val="24"/>
      <w:szCs w:val="24"/>
      <w:u w:val="single"/>
      <w:lang w:val="el-GR" w:bidi="ar-SA"/>
    </w:rPr>
  </w:style>
  <w:style w:type="character" w:styleId="CharChar">
    <w:name w:val="Char Char"/>
    <w:basedOn w:val="Style10"/>
    <w:qFormat/>
    <w:rPr>
      <w:sz w:val="24"/>
      <w:szCs w:val="24"/>
      <w:u w:val="single"/>
      <w:lang w:val="el-GR" w:bidi="ar-SA"/>
    </w:rPr>
  </w:style>
  <w:style w:type="character" w:styleId="Yiv401407107value">
    <w:name w:val="yiv401407107valu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1">
    <w:name w:val="Κεφαλίδα Char"/>
    <w:basedOn w:val="Style10"/>
    <w:qFormat/>
    <w:rPr/>
  </w:style>
  <w:style w:type="character" w:styleId="Char2">
    <w:name w:val="Υποσέλιδο Char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har3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wrgos_lagos@yahoo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38:00Z</dcterms:created>
  <dc:creator>oem</dc:creator>
  <dc:description/>
  <cp:keywords/>
  <dc:language>en-US</dc:language>
  <cp:lastModifiedBy>Nikos Savidis</cp:lastModifiedBy>
  <cp:lastPrinted>2016-12-02T01:17:00Z</cp:lastPrinted>
  <dcterms:modified xsi:type="dcterms:W3CDTF">2016-12-06T13:52:00Z</dcterms:modified>
  <cp:revision>3</cp:revision>
  <dc:subject/>
  <dc:title>ΕΛΛΗΝΙΚΗ ΔΗΜΟΚΡΑΤΙΑ</dc:title>
</cp:coreProperties>
</file>