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835"/>
        <w:gridCol w:w="2075"/>
      </w:tblGrid>
      <w:tr>
        <w:trPr>
          <w:trHeight w:val="55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Χορηγείται από το Τυπογραφείο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Συμπληρώνεται από την Υπηρεσία που χορηγεί την άδει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Υπόδειγμα  Π-66/8β</w:t>
            </w:r>
          </w:p>
        </w:tc>
      </w:tr>
      <w:tr>
        <w:trPr>
          <w:trHeight w:val="558" w:hRule="atLeast"/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Υπόδειγμα: « Αίτηση για χορήγηση αδείας »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σχύει μέχρι ……………………………………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sectPr>
          <w:type w:val="nextPage"/>
          <w:pgSz w:w="11906" w:h="16838"/>
          <w:pgMar w:left="1021" w:right="102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sz w:val="26"/>
          <w:szCs w:val="26"/>
        </w:rPr>
        <w:t>Α.Γ.Μ.Σ.:</w:t>
        <w:tab/>
        <w:t>……………………………..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Βαθμός:</w:t>
        <w:tab/>
        <w:t>……………………………..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Επώνυμο:</w:t>
        <w:tab/>
        <w:t>……………………………..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sz w:val="26"/>
          <w:szCs w:val="26"/>
        </w:rPr>
        <w:t>Όνομα:</w:t>
        <w:tab/>
        <w:t>……………………………..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sz w:val="26"/>
          <w:szCs w:val="26"/>
        </w:rPr>
        <w:t>Πατρώνυμο:……………………………..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Υπηρεσία που υπηρετώ: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Χορήγηση …….. ήμερης …………….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sz w:val="26"/>
          <w:szCs w:val="26"/>
        </w:rPr>
        <w:t>……</w:t>
      </w:r>
      <w:r>
        <w:rPr>
          <w:rFonts w:cs="Bookman Old Style" w:ascii="Bookman Old Style" w:hAnsi="Bookman Old Style"/>
          <w:sz w:val="26"/>
          <w:szCs w:val="26"/>
        </w:rPr>
        <w:t>.……………….. άδειας απουσίας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με ή χωρίς ……….. ημέρες πορείας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6"/>
          <w:szCs w:val="26"/>
        </w:rPr>
        <w:t>Θεσ/νίκη ………………… 201…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Π Ρ Ο Σ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Τ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</w:t>
      </w:r>
      <w:r>
        <w:rPr>
          <w:rFonts w:cs="Bookman Old Style" w:ascii="Bookman Old Style" w:hAnsi="Bookman Old Style"/>
          <w:sz w:val="26"/>
          <w:szCs w:val="26"/>
        </w:rPr>
        <w:t>…………………</w:t>
      </w:r>
      <w:r>
        <w:rPr>
          <w:rFonts w:cs="Bookman Old Style" w:ascii="Bookman Old Style" w:hAnsi="Bookman Old Style"/>
          <w:sz w:val="26"/>
          <w:szCs w:val="26"/>
        </w:rPr>
        <w:t>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Παρακαλώ να μου χορηγήσετε την αιτούμενη άδεια για ……………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Το έτος αυτό έλαβα τις εξής άδειες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α)…….. ημέρες ……………..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με …………. ημέρες πορείας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β)…….. ημέρες ……………..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με …………. ημέρες πορείας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6"/>
          <w:szCs w:val="26"/>
        </w:rPr>
        <w:t>Η Κανονική μου άδεια προγραμματίσθηκε για το μήνα …………………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Έναρξη αδείας επιθυμώ να κάνω την …………………………………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Ο Ενδιαφερόμενος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sectPr>
      <w:type w:val="continuous"/>
      <w:pgSz w:w="11906" w:h="16838"/>
      <w:pgMar w:left="1021" w:right="1021" w:gutter="0" w:header="0" w:top="964" w:footer="0" w:bottom="964"/>
      <w:cols w:num="2" w:space="7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09:00Z</dcterms:created>
  <dc:creator>YDT</dc:creator>
  <dc:description/>
  <cp:keywords/>
  <dc:language>en-US</dc:language>
  <cp:lastModifiedBy>Τ.Α. ΤΟΥΜΠΑΣ</cp:lastModifiedBy>
  <cp:lastPrinted>2006-05-11T11:15:00Z</cp:lastPrinted>
  <dcterms:modified xsi:type="dcterms:W3CDTF">2013-03-06T08:14:00Z</dcterms:modified>
  <cp:revision>3</cp:revision>
  <dc:subject/>
  <dc:title>Χορηγείται από το</dc:title>
</cp:coreProperties>
</file>