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9723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4pt;width:548.95pt;height:8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-521335</wp:posOffset>
            </wp:positionV>
            <wp:extent cx="551815" cy="54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0"/>
        <w:gridCol w:w="730"/>
        <w:gridCol w:w="50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ιαβατηρίου: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Με ατομική μου ευθύνη και γνωρίζοντας τις κυρώσεις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>, που προβλέπονται από τις διατάξεις της παρ. 6 του άρθρου 22 του Ν. 1599/1986, δηλώνω ότι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right="484" w:hanging="0"/>
        <w:jc w:val="right"/>
        <w:rPr>
          <w:b/>
          <w:b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………</w:t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…</w:t>
      </w:r>
      <w:r>
        <w:rPr>
          <w:sz w:val="16"/>
        </w:rPr>
        <w:t xml:space="preserve">. Δηλ…….. 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</w:t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ind w:left="0"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1:00Z</dcterms:created>
  <dc:creator>Kostas</dc:creator>
  <dc:description/>
  <cp:keywords/>
  <dc:language>en-US</dc:language>
  <cp:lastModifiedBy>Τ.Α. ΤΟΥΜΠΑΣ</cp:lastModifiedBy>
  <cp:lastPrinted>2012-09-21T20:22:00Z</cp:lastPrinted>
  <dcterms:modified xsi:type="dcterms:W3CDTF">2013-04-02T11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